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5670</wp:posOffset>
            </wp:positionH>
            <wp:positionV relativeFrom="page">
              <wp:posOffset>834390</wp:posOffset>
            </wp:positionV>
            <wp:extent cx="128016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Traditional Arabic"/>
          <w:sz w:val="40"/>
          <w:sz w:val="40"/>
          <w:szCs w:val="40"/>
          <w:rtl w:val="true"/>
        </w:rPr>
        <w:t>السي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</w:rPr>
        <w:t>الذات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sz w:val="36"/>
          <w:szCs w:val="36"/>
        </w:rPr>
        <w:t>1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ص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          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 w:ascii="Arabic Typesetting" w:hAnsi="Arabic Typesetting"/>
          <w:b/>
          <w:bCs/>
          <w:sz w:val="36"/>
          <w:szCs w:val="36"/>
          <w:lang w:bidi="ar-EG"/>
        </w:rPr>
        <w:t>2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/ </w:t>
      </w:r>
      <w:r>
        <w:rPr>
          <w:rFonts w:cs="Traditional Arabic" w:ascii="Arabic Typesetting" w:hAnsi="Arabic Typesetting"/>
          <w:sz w:val="36"/>
          <w:szCs w:val="36"/>
        </w:rPr>
        <w:t>10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/ </w:t>
      </w:r>
      <w:r>
        <w:rPr>
          <w:rFonts w:cs="Traditional Arabic" w:ascii="Arabic Typesetting" w:hAnsi="Arabic Typesetting"/>
          <w:sz w:val="36"/>
          <w:szCs w:val="36"/>
        </w:rPr>
        <w:t>1953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حمول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010500038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زل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18111/088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5682467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/0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</w:rPr>
        <w:t>E.mail: mknasser53@yahoo.com</w:t>
      </w:r>
    </w:p>
    <w:p>
      <w:pPr>
        <w:pStyle w:val="Normal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 الدرجة الأكاديم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تاذ حشرات اقتصاد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درجات الجامعية</w:t>
      </w:r>
      <w:r>
        <w:rPr>
          <w:rtl w:val="true"/>
        </w:rPr>
        <w:t>:</w:t>
      </w:r>
    </w:p>
    <w:tbl>
      <w:tblPr>
        <w:bidiVisual w:val="true"/>
        <w:tblW w:w="928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50"/>
        <w:gridCol w:w="2375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جهة المانح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تاريخ الحصول عليها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كالوريوس فى العلوم الزراعية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شرات اقتصاد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7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جستير فى العلوم الزراعية 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شرات اقتصاد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8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دكتوراه فى العلوم الزراعية    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شرات اقتصاد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كاديمية العلوم المجرية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/9/1990</w:t>
            </w:r>
          </w:p>
        </w:tc>
      </w:tr>
    </w:tbl>
    <w:p>
      <w:pPr>
        <w:pStyle w:val="Normal"/>
        <w:jc w:val="left"/>
        <w:rPr/>
      </w:pPr>
      <w:r>
        <w:rPr/>
        <w:t>4</w:t>
      </w:r>
      <w:r>
        <w:rPr>
          <w:rtl w:val="true"/>
        </w:rPr>
        <w:t>ـ عدد سنوات الخدمة وتواريخ الترقى</w:t>
      </w:r>
      <w:r>
        <w:rPr>
          <w:rtl w:val="true"/>
        </w:rPr>
        <w:t>:</w:t>
      </w:r>
    </w:p>
    <w:tbl>
      <w:tblPr>
        <w:bidiVisual w:val="true"/>
        <w:tblW w:w="928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76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معي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قا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زرا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يو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/3/197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قا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زرا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يو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5/2/198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قا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زرا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يو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9/11/199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قا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زرا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يو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8/12/199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 w:cs="Traditional Arabic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قا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زرا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يو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4/12/20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إجتماع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شئو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وكي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شئو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البحوث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يو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04-2010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 w:cs="Traditional Arabic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انشط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طلاب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رعا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موهوبي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المتفوقي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0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1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 w:cs="Traditional Arabic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عمي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معه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عال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لدراس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نوع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بالجيز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1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1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abic Typesetting" w:hAnsi="Arabic Typesetting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مستش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معه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عال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لدراس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نوع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لتعلي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وشئو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جود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1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تى الآن</w:t>
            </w:r>
          </w:p>
        </w:tc>
      </w:tr>
    </w:tbl>
    <w:p>
      <w:pPr>
        <w:pStyle w:val="Heading5"/>
        <w:ind w:left="0" w:right="-2" w:hanging="0"/>
        <w:jc w:val="both"/>
        <w:rPr>
          <w:rFonts w:ascii="Arabic Typesetting" w:hAnsi="Arabic Typesetting" w:cs="Arabic Typesetting"/>
          <w:i w:val="false"/>
          <w:i w:val="false"/>
          <w:iCs w:val="false"/>
          <w:sz w:val="36"/>
          <w:szCs w:val="36"/>
        </w:rPr>
      </w:pPr>
      <w:r>
        <w:rPr>
          <w:rFonts w:cs="Arabic Typesetting" w:ascii="Arabic Typesetting" w:hAnsi="Arabic Typesetting"/>
          <w:i w:val="false"/>
          <w:iCs w:val="false"/>
          <w:sz w:val="36"/>
          <w:szCs w:val="36"/>
          <w:rtl w:val="true"/>
        </w:rPr>
      </w:r>
    </w:p>
    <w:p>
      <w:pPr>
        <w:pStyle w:val="Heading5"/>
        <w:ind w:left="0" w:right="-2" w:hanging="0"/>
        <w:jc w:val="both"/>
        <w:rPr/>
      </w:pPr>
      <w:r>
        <w:rPr>
          <w:rFonts w:eastAsia="Arabic Typesetting" w:cs="Arabic Typesetting" w:ascii="Arabic Typesetting" w:hAnsi="Arabic Typesetting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i w:val="false"/>
          <w:iCs w:val="false"/>
          <w:sz w:val="36"/>
          <w:szCs w:val="36"/>
        </w:rPr>
        <w:t>5</w:t>
      </w:r>
      <w:r>
        <w:rPr>
          <w:rFonts w:ascii="Arabic Typesetting" w:hAnsi="Arabic Typesetting" w:cs="Arabic Typesetting"/>
          <w:i w:val="false"/>
          <w:i w:val="false"/>
          <w:iCs w:val="false"/>
          <w:sz w:val="36"/>
          <w:sz w:val="36"/>
          <w:szCs w:val="36"/>
          <w:rtl w:val="true"/>
        </w:rPr>
        <w:t>ـ عضوية الجمعيات العلمية والمهنية</w:t>
      </w:r>
      <w:r>
        <w:rPr>
          <w:rFonts w:cs="Arabic Typesetting" w:ascii="Arabic Typesetting" w:hAnsi="Arabic Typesetting"/>
          <w:i w:val="false"/>
          <w:i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ضو لجنة تقويم الآداء الجامعى بكليةالزراعة ـ جامعة أسيوط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1999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ـ </w:t>
      </w:r>
      <w:r>
        <w:rPr>
          <w:rFonts w:cs="Arabic Typesetting" w:ascii="Arabic Typesetting" w:hAnsi="Arabic Typesetting"/>
          <w:sz w:val="36"/>
          <w:szCs w:val="36"/>
          <w:lang w:bidi="ar-EG"/>
        </w:rPr>
        <w:t>2004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ضو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ريق الإدارى والتنفيذ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شروع توكيد الجودة والاعتماد بكليةالزراع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رر المجلة العلم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راسات فى التعليم العالى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ركز تطوير التعليم ـ جامعة أسيو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ضو لجنة الدراسة الذاتية بكلية الزراع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ضو وحدة توكيد الجودة والاعتماد بكلية الخدمةالإجتماع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2004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تى </w:t>
      </w:r>
      <w:r>
        <w:rPr>
          <w:rFonts w:cs="Arabic Typesetting" w:ascii="Arabic Typesetting" w:hAnsi="Arabic Typesetting"/>
          <w:sz w:val="36"/>
          <w:szCs w:val="36"/>
        </w:rPr>
        <w:t>2006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دير مشروع توكيد الجودة والاعتماد بكلية الخدمة الاجتماعية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sz w:val="36"/>
          <w:szCs w:val="36"/>
          <w:lang w:bidi="ar-EG"/>
        </w:rPr>
        <w:t>2005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ـ </w:t>
      </w:r>
      <w:r>
        <w:rPr>
          <w:rFonts w:cs="Arabic Typesetting" w:ascii="Arabic Typesetting" w:hAnsi="Arabic Typesetting"/>
          <w:sz w:val="36"/>
          <w:szCs w:val="36"/>
          <w:lang w:bidi="ar-EG"/>
        </w:rPr>
        <w:t>2008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دير وحدة توكيد الجودة والاعتماد بكلية الخدمةالإجتماع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200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ـ </w:t>
      </w:r>
      <w:r>
        <w:rPr>
          <w:rFonts w:cs="Arabic Typesetting" w:ascii="Arabic Typesetting" w:hAnsi="Arabic Typesetting"/>
          <w:sz w:val="36"/>
          <w:szCs w:val="36"/>
        </w:rPr>
        <w:t>201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شرف تنفيذى على دورات تنمية قدرات اعضاء هيئة التدريس والاداريين بجامعة اسيوط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شارك فى تحكيم المنح الدراسية المقدمة من هيئة الفولبرايت لأعضاء هيئة التدريس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ضو الفريق الزائر للولايات المتحدة لنقل التكنولوجيا والتطوير المهنى بالاشتراك مع رجال الاعمال فى الفترة من </w:t>
      </w:r>
      <w:r>
        <w:rPr>
          <w:rFonts w:cs="Arabic Typesetting" w:ascii="Arabic Typesetting" w:hAnsi="Arabic Typesetting"/>
          <w:sz w:val="36"/>
          <w:szCs w:val="36"/>
        </w:rPr>
        <w:t>28/1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لى </w:t>
      </w:r>
      <w:r>
        <w:rPr>
          <w:rFonts w:cs="Arabic Typesetting" w:ascii="Arabic Typesetting" w:hAnsi="Arabic Typesetting"/>
          <w:sz w:val="36"/>
          <w:szCs w:val="36"/>
        </w:rPr>
        <w:t>18/11/2006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كم فى لجان ترقيات الاساتذة والاساتذة المساعدين من قبل اللجنة الدائمة للترقيات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جال الحشرات الاقتصاد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ضو اللجنة العليا للخطة الاستراتيجية لجامعة اسيوط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201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ـ </w:t>
      </w:r>
      <w:r>
        <w:rPr>
          <w:rFonts w:cs="Arabic Typesetting" w:ascii="Arabic Typesetting" w:hAnsi="Arabic Typesetting"/>
          <w:sz w:val="36"/>
          <w:szCs w:val="36"/>
        </w:rPr>
        <w:t>2016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ضو اللجنة العليا عن الجانب الاجتماعى والثقافى لوضع الخطة الاستراتيجية لمحافظة الوادى الجديد</w:t>
      </w:r>
      <w:r>
        <w:rPr>
          <w:rFonts w:cs="Arabic Typesetting" w:ascii="Arabic Typesetting" w:hAnsi="Arabic Typesetting"/>
          <w:sz w:val="36"/>
          <w:szCs w:val="36"/>
          <w:rtl w:val="true"/>
        </w:rPr>
        <w:t>.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تى </w:t>
      </w:r>
      <w:r>
        <w:rPr>
          <w:rFonts w:cs="Arabic Typesetting" w:ascii="Arabic Typesetting" w:hAnsi="Arabic Typesetting"/>
          <w:sz w:val="36"/>
          <w:szCs w:val="36"/>
        </w:rPr>
        <w:t>2026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سق مشروع الفئات الاولى بالرعاية بمحافظة اسيوط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المشرف العلمى على نادى العلوم والتكنولوجيا بجامعة اسيوط 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sz w:val="36"/>
          <w:szCs w:val="36"/>
          <w:lang w:bidi="ar-EG"/>
        </w:rPr>
        <w:t>1999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 xml:space="preserve">حتى </w:t>
      </w:r>
      <w:r>
        <w:rPr>
          <w:rFonts w:cs="Arabic Typesetting" w:ascii="Arabic Typesetting" w:hAnsi="Arabic Typesetting"/>
          <w:sz w:val="36"/>
          <w:szCs w:val="36"/>
          <w:lang w:bidi="ar-EG"/>
        </w:rPr>
        <w:t>2011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EG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ضو مجلس إدارة نادى جامعة أسيوط </w:t>
      </w:r>
      <w:r>
        <w:rPr>
          <w:rFonts w:cs="Arabic Typesetting" w:ascii="Arabic Typesetting" w:hAnsi="Arabic Typesetting"/>
          <w:sz w:val="36"/>
          <w:szCs w:val="36"/>
        </w:rPr>
        <w:t>1999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ـ </w:t>
      </w:r>
      <w:r>
        <w:rPr>
          <w:rFonts w:cs="Arabic Typesetting" w:ascii="Arabic Typesetting" w:hAnsi="Arabic Typesetting"/>
          <w:sz w:val="36"/>
          <w:szCs w:val="36"/>
        </w:rPr>
        <w:t>2001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ضو اللجنة العل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هرجان القراءة للجميع بمحافظة اسيوط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من </w:t>
      </w:r>
      <w:r>
        <w:rPr>
          <w:rFonts w:cs="Arabic Typesetting" w:ascii="Arabic Typesetting" w:hAnsi="Arabic Typesetting"/>
          <w:sz w:val="36"/>
          <w:szCs w:val="36"/>
        </w:rPr>
        <w:t>2005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201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ind w:left="576" w:right="0" w:hanging="578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شرف على برنامج تدريب الاخصائيين الاجتماعيين بمحافظتى أسيوط والوادى الجد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sz w:val="36"/>
          <w:szCs w:val="36"/>
        </w:rPr>
        <w:t>2008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ـ الجوائز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صول على جائزة التميز فى البحوث الزراعية التى تمنحها جامعة أسيوط عن عام </w:t>
      </w:r>
      <w:r>
        <w:rPr>
          <w:rFonts w:cs="Arabic Typesetting" w:ascii="Arabic Typesetting" w:hAnsi="Arabic Typesetting"/>
          <w:sz w:val="36"/>
          <w:szCs w:val="36"/>
        </w:rPr>
        <w:t>1996/199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صول على جائزة أحسن بح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جال وقاية نب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امعة أسيوط عن عام </w:t>
      </w:r>
      <w:r>
        <w:rPr>
          <w:rFonts w:cs="Arabic Typesetting" w:ascii="Arabic Typesetting" w:hAnsi="Arabic Typesetting"/>
          <w:sz w:val="36"/>
          <w:szCs w:val="36"/>
        </w:rPr>
        <w:t>2000/2001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صول على جائزة التميز البيئى على مستوى كليتى الزراعة والطب البيطرى عن عام </w:t>
      </w:r>
      <w:r>
        <w:rPr>
          <w:rFonts w:cs="Arabic Typesetting" w:ascii="Arabic Typesetting" w:hAnsi="Arabic Typesetting"/>
          <w:sz w:val="36"/>
          <w:szCs w:val="36"/>
        </w:rPr>
        <w:t>2001/2002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 والتى يمنحها مركز الدراسات البيئ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2"/>
        <w:ind w:left="0" w:right="360" w:hanging="0"/>
        <w:jc w:val="left"/>
        <w:rPr/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  <w:lang w:bidi="ar-EG"/>
        </w:rPr>
        <w:t>7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رش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دور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بية؛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تي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امعات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5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_  </w:t>
      </w:r>
      <w:r>
        <w:rPr>
          <w:sz w:val="36"/>
          <w:sz w:val="36"/>
          <w:szCs w:val="36"/>
          <w:rtl w:val="true"/>
          <w:lang w:bidi="ar-EG"/>
        </w:rPr>
        <w:t>ورش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عم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و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6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جتياز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د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في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6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تي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سم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6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تي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6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تي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ر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lang w:bidi="ar-EG"/>
        </w:rPr>
        <w:t>14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7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عا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عتماد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8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بح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ورو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9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س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(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10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و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10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نوا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ائ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10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اج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سم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10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_ </w:t>
      </w:r>
      <w:r>
        <w:rPr>
          <w:sz w:val="36"/>
          <w:sz w:val="36"/>
          <w:szCs w:val="36"/>
          <w:rtl w:val="true"/>
          <w:lang w:bidi="ar-EG"/>
        </w:rPr>
        <w:t>إجتي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د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هيدي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تم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10</w:t>
      </w:r>
    </w:p>
    <w:p>
      <w:pPr>
        <w:pStyle w:val="2"/>
        <w:jc w:val="left"/>
        <w:rPr/>
      </w:pPr>
      <w:r>
        <w:rPr>
          <w:rFonts w:cs="Traditional Arabic" w:ascii="Arabic Typesetting" w:hAnsi="Arabic Typesetting"/>
          <w:b/>
          <w:bCs/>
          <w:sz w:val="36"/>
          <w:szCs w:val="36"/>
        </w:rPr>
        <w:t>8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10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عو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كاديمية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2"/>
        <w:numPr>
          <w:ilvl w:val="0"/>
          <w:numId w:val="5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شر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ا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جا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شترا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لتق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رب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نوا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قاه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8/2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4/3/2002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ا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د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دو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دريب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طل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و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امع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ا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ب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ام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يو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3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سب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ام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منص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5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وف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7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ص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9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10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ائ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ج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ك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زر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sz w:val="36"/>
          <w:szCs w:val="36"/>
        </w:rPr>
        <w:t>1994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4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شر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قا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أ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كز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يوط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( </w:t>
      </w:r>
      <w:r>
        <w:rPr>
          <w:rFonts w:cs="Traditional Arabic" w:ascii="Arabic Typesetting" w:hAnsi="Arabic Typesetting"/>
          <w:sz w:val="36"/>
          <w:szCs w:val="36"/>
        </w:rPr>
        <w:t>1999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تى</w:t>
      </w:r>
      <w:r>
        <w:rPr>
          <w:rFonts w:cs="Traditional Arabic" w:ascii="Arabic Typesetting" w:hAnsi="Arabic Typesetting"/>
          <w:sz w:val="36"/>
          <w:szCs w:val="36"/>
        </w:rPr>
        <w:t>2005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ين  ومحاضر فى الندوات الطلابية فى التثقيف الأجتماعى والسياسى عن تلوث البيئةو الإدمان وأضرار التدخين و الإسعافات الأولبة والانتماء الوطنى ودور الأنشطة الطلاب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شارك فى افواج معهد اعداد القادة بحلوان من </w:t>
      </w:r>
      <w:r>
        <w:rPr>
          <w:rFonts w:cs="Arabic Typesetting" w:ascii="Arabic Typesetting" w:hAnsi="Arabic Typesetting"/>
          <w:sz w:val="36"/>
          <w:szCs w:val="36"/>
        </w:rPr>
        <w:t>199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حتى </w:t>
      </w:r>
      <w:r>
        <w:rPr>
          <w:rFonts w:cs="Arabic Typesetting" w:ascii="Arabic Typesetting" w:hAnsi="Arabic Typesetting"/>
          <w:sz w:val="36"/>
          <w:szCs w:val="36"/>
        </w:rPr>
        <w:t>201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ج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EG"/>
        </w:rPr>
        <w:t>ان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سب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ام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3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ئ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و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لج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ب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أ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جا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يو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6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9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16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abic Typesetting" w:hAnsi="Arabic Typesetting"/>
          <w:sz w:val="36"/>
          <w:szCs w:val="36"/>
        </w:rPr>
        <w:t>17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برا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8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بع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لى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يو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08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الثان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4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abic Typesetting" w:hAnsi="Arabic Typesetting"/>
          <w:sz w:val="36"/>
          <w:szCs w:val="36"/>
        </w:rPr>
        <w:t>25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ر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10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ضا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ن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ت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يو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010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/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ي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</w:rPr>
        <w:t>2011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 </w:t>
      </w:r>
    </w:p>
    <w:p>
      <w:pPr>
        <w:pStyle w:val="2"/>
        <w:numPr>
          <w:ilvl w:val="0"/>
          <w:numId w:val="3"/>
        </w:numPr>
        <w:ind w:left="0" w:right="360" w:hanging="36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ارج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قي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ئ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إ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عض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ئ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ك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كنولو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عا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ن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رو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لى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        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</w:t>
      </w:r>
    </w:p>
    <w:p>
      <w:pPr>
        <w:pStyle w:val="2"/>
        <w:ind w:left="0" w:right="36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9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تدريس</w:t>
      </w:r>
    </w:p>
    <w:p>
      <w:pPr>
        <w:pStyle w:val="Normal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شاركة فى تدريس واعداد المناهج والمقررات الدراسية و التدريس العملى والمحاضرات النظرية وتعديل المقررات الدراسية التى تدرس بالقسم أو خارجه سواء لمرحلة البكالوريوس أو الدراسات العلي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جستي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دكتورا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  <w:tab/>
      </w:r>
    </w:p>
    <w:p>
      <w:pPr>
        <w:pStyle w:val="TextBody"/>
        <w:numPr>
          <w:ilvl w:val="0"/>
          <w:numId w:val="6"/>
        </w:numPr>
        <w:spacing w:before="0" w:after="0"/>
        <w:ind w:left="0" w:right="360" w:hanging="36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اء محاضرات من خلال مشروع الطرق المؤدية للتعليم العالى والمشاركة فى دوراته التدريبية كمدرب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ind w:left="0" w:right="360" w:hanging="36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لقاء محاضرات بمركز النيل للإعلام بأسيوط وذلك فى مجال دور الآفات فى نقل الأمراض الفيروسية للنباتات ، وكذلك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مدر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فى الدورات التدريبية للمهندسين الزراعيين وذلك فى مجال آفات محاصيل الخضر ومكافح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مجال المبيدات الحشر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2"/>
        <w:ind w:left="0" w:right="36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 الإشراف على الرسائل العلم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Heading2"/>
        <w:numPr>
          <w:ilvl w:val="0"/>
          <w:numId w:val="10"/>
        </w:numPr>
        <w:ind w:left="0" w:right="360" w:hanging="72"/>
        <w:jc w:val="both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6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ائ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جستير</w:t>
      </w:r>
      <w:r>
        <w:rPr>
          <w:rFonts w:cs="Traditional Arabic" w:ascii="Arabic Typesetting" w:hAnsi="Arabic Typesetting"/>
          <w:sz w:val="36"/>
          <w:szCs w:val="36"/>
          <w:rtl w:val="true"/>
        </w:rPr>
        <w:t>+</w:t>
      </w:r>
      <w:r>
        <w:rPr>
          <w:rFonts w:cs="Traditional Arabic" w:ascii="Arabic Typesetting" w:hAnsi="Arabic Typesetting"/>
          <w:sz w:val="36"/>
          <w:szCs w:val="36"/>
        </w:rPr>
        <w:t>4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كتور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جيز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1997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2</w:t>
      </w:r>
      <w:r>
        <w:rPr>
          <w:rFonts w:cs="Traditional Arabic" w:ascii="Arabic Typesetting" w:hAnsi="Arabic Typesetting"/>
          <w:sz w:val="36"/>
          <w:szCs w:val="36"/>
        </w:rPr>
        <w:t>011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0"/>
        </w:numPr>
        <w:ind w:left="0" w:right="360" w:hanging="72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إشراف الحالى على </w:t>
      </w: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سائ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ماجستي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 المؤتمرات المحل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مت المشاركة فى المؤتمرات والندوات العلمية الداخلية الآتية سواء بالقاء البحوث العلمية أو بالحضور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8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كتو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ؤتمر القومى الرابع لآفات وأمراض الخضر والفاكه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اسماعيلي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قناة السويس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 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2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ؤتمر المصرى الايطالى للتكنولوجيا الحيوي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كتو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3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ؤتمر القومى الخامس لآفات وأمراض الخضر والفاكهة فى مصر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اسماعيلي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قناة السويس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 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بحث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ؤتمر النيل فى عيون مصر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 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5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ندوة العلمية الأو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لمشروعات البحثية لإقليم مصر الوسطى والعليا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كلية الزراع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 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بحث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ؤتمر المصرى المجرى الأول لعلوم البساتين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 xml:space="preserve">جامعة طنطا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 xml:space="preserve"> كفر الشيخ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دوة الدراسات العليا لخدمة التنمية فى جنوب الواد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ونية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رشة العمل عن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بحوث التنمية الزراعية لجنوب الواد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–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كلية الزراع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ؤتمر القومى السابع لآفات وأمراض الخضر والفاكهة فى مصر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اسماعيلي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قناة السويس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ؤتمر العلمى الأول للعلوم الزراعي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كلية الزراعة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 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0" w:right="0" w:hanging="0"/>
              <w:jc w:val="both"/>
              <w:rPr>
                <w:rFonts w:ascii="Arabic Typesetting" w:hAnsi="Arabic Typesetting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6"/>
                <w:szCs w:val="36"/>
              </w:rPr>
              <w:t>1998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ندوة عن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بيدات والبيئ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–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9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ؤتمر القومى الثامن لآفات وأمراض الخضر والفاكهة فى مصر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اسماعيلية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0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ؤتمر عن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دراسات العليا والبحوث فى الألفية الثالث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–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02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ؤتمر العلمى الثانى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والثالث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للعلوم الزراعية 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u w:val="single"/>
                <w:rtl w:val="true"/>
              </w:rPr>
              <w:t>جامعة أسيوط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 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0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رشتى عم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عمليات الزراعية الجيدة تحت معايير اورب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نيا و القاهر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0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رشة عمل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تخطيط الإستراتيجى للتعليم الزراعى العال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ؤتم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ع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ير القومية المرجعية للبرامج الأكاديمي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جامعة جنوب الواد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8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ؤتمر الأول للهيئة القومية لضمان جودة التعليم والأعتماد بعنوان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عايير القياسية والطريق نحو الجودة والإعتماد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0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8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عضو اللجنة المنظمة لمؤتمرات البيئة ومؤتمرات المرأة بجامعة أسيوط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9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رشة عم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تخطيط الاستراتيجى كأحد مقومات التقدم للحصول على مشروع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CIQAP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EG"/>
              </w:rPr>
              <w:t>صياغة الاستراتيجية وكتابة الخطة التنفيذ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جامعة القاه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EG"/>
              </w:rPr>
              <w:t>وحدة ادارة المشروعات ـ وزارة التعليم العال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يسمبر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9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val="en-US" w:eastAsia="en-US"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عضو اللجنة العلمية للمؤتمر السنوى الأول لمركز تطوير التعليم الجامع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تعليم العالى بين تحديات الواقع و رؤى التطوير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"</w:t>
            </w:r>
          </w:p>
        </w:tc>
      </w:tr>
    </w:tbl>
    <w:p>
      <w:pPr>
        <w:pStyle w:val="Normal"/>
        <w:ind w:left="-72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ـ  المؤتمرات الخارج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/>
      </w:pPr>
      <w:r>
        <w:rPr>
          <w:rFonts w:cs="Times New Roman"/>
          <w:sz w:val="28"/>
          <w:szCs w:val="28"/>
        </w:rPr>
        <w:t>International Symposium on Crop Protection, Gent, Belgium (May 1987 and May 1988). Oral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lant Protection Days.  Budapest, Hungary, February 1987 and 1988. Oral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third International Symposium aphids, Kecskemet, Hungary (August 1989). Oral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International Aphid symposium, Oklahoma (August, 1990). Oral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Fourth International Symposium on Aphids. Ceske Budejovice, Czech Republic (August and Sept., 1993). Oral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ird Symposium of EURRAC, Amsterdam, the Netheland, July, 1996, Poster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/>
      </w:pPr>
      <w:r>
        <w:rPr>
          <w:rFonts w:cs="Times New Roman"/>
          <w:sz w:val="28"/>
          <w:szCs w:val="28"/>
        </w:rPr>
        <w:t>VI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European Congress of Entomology, Ceske Budejovice, Czech Republic, August, 1998, Oral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/>
      </w:pPr>
      <w:r>
        <w:rPr>
          <w:rFonts w:cs="Times New Roman"/>
          <w:sz w:val="28"/>
          <w:szCs w:val="28"/>
        </w:rPr>
        <w:t>XVIII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International Congress of Zoology, Athens, Greece, August and September, 2000, Poster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/>
      </w:pPr>
      <w:r>
        <w:rPr>
          <w:rFonts w:cs="Times New Roman"/>
          <w:sz w:val="28"/>
          <w:szCs w:val="28"/>
        </w:rPr>
        <w:t>XV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National Congress on Biology with international participation.  Ankara, Turkey, September, 2000, Oral Presentation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International Symposium on Animal and Plant Cold Hardiness, August, 2003, Ceske Budejovice, Czech Republic.Poster Presentation</w:t>
      </w:r>
      <w:r>
        <w:rPr>
          <w:rStyle w:val="StrongEmphasis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The Fourth International Symbosium on " Pesticide Research in food and Environment, Kusadasi, Turkey, Sept. 21 – 24, 2005</w:t>
      </w:r>
      <w:r>
        <w:rPr>
          <w:rFonts w:cs="Times New Roman"/>
          <w:sz w:val="28"/>
          <w:szCs w:val="28"/>
        </w:rPr>
        <w:t>. Poster Presentation</w:t>
      </w:r>
      <w:r>
        <w:rPr>
          <w:rStyle w:val="StrongEmphasis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360" w:hanging="720"/>
        <w:jc w:val="left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</w:r>
    </w:p>
    <w:p>
      <w:pPr>
        <w:pStyle w:val="2"/>
        <w:ind w:left="0" w:right="36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b/>
          <w:bCs/>
          <w:sz w:val="36"/>
          <w:szCs w:val="36"/>
        </w:rPr>
        <w:t>1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3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ح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ئيس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او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حث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حث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1996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جت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eastAsia="Arabic Typesetting" w:cs="Arabic Typesetting"/>
          <w:b/>
          <w:b/>
          <w:bCs/>
          <w:u w:val="single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u w:val="single"/>
          <w:rtl w:val="true"/>
          <w:lang w:bidi="ar-EG"/>
        </w:rPr>
        <w:t xml:space="preserve">  </w:t>
      </w:r>
    </w:p>
    <w:p>
      <w:pPr>
        <w:pStyle w:val="2"/>
        <w:ind w:left="0" w:right="360" w:hanging="0"/>
        <w:jc w:val="left"/>
        <w:rPr>
          <w:rFonts w:ascii="Arabic Typesetting" w:hAnsi="Arabic Typesetting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abic Typesetting" w:hAnsi="Arabic Typesetting"/>
          <w:b/>
          <w:bCs/>
          <w:sz w:val="36"/>
          <w:szCs w:val="36"/>
          <w:lang w:bidi="ar-EG"/>
        </w:rPr>
        <w:t>14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المنشورة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EG"/>
        </w:rPr>
        <w:t>:</w:t>
      </w:r>
    </w:p>
    <w:p>
      <w:pPr>
        <w:pStyle w:val="2"/>
        <w:ind w:left="0" w:right="360" w:hanging="0"/>
        <w:jc w:val="left"/>
        <w:rPr>
          <w:rFonts w:ascii="Arabic Typesetting" w:hAnsi="Arabic Typesetting" w:cs="Traditional Arabic"/>
          <w:b/>
          <w:b/>
          <w:bCs/>
          <w:sz w:val="36"/>
          <w:szCs w:val="36"/>
          <w:lang w:bidi="ar-EG"/>
        </w:rPr>
      </w:pPr>
      <w:r>
        <w:rPr>
          <w:rFonts w:eastAsia="Arabic Typesetting" w:cs="Traditional Arabic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EG"/>
        </w:rPr>
        <w:tab/>
        <w:tab/>
        <w:tab/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Arabic Typesetting" w:hAnsi="Arabic Typesetting" w:eastAsia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lang w:bidi="ar-EG"/>
        </w:rPr>
        <w:t>45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بحث</w:t>
      </w:r>
      <w:r>
        <w:rPr>
          <w:rFonts w:ascii="Arabic Typesetting" w:hAnsi="Arabic Typesetting" w:eastAsia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منشور</w:t>
      </w:r>
      <w:r>
        <w:rPr>
          <w:rFonts w:ascii="Arabic Typesetting" w:hAnsi="Arabic Typesetting" w:eastAsia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Arabic Typesetting" w:hAnsi="Arabic Typesetting" w:eastAsia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مؤتمرات</w:t>
      </w:r>
      <w:r>
        <w:rPr>
          <w:rFonts w:ascii="Arabic Typesetting" w:hAnsi="Arabic Typesetting" w:eastAsia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ودوريات</w:t>
      </w:r>
      <w:r>
        <w:rPr>
          <w:rFonts w:ascii="Arabic Typesetting" w:hAnsi="Arabic Typesetting" w:eastAsia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دولية</w:t>
      </w:r>
      <w:r>
        <w:rPr>
          <w:rFonts w:ascii="Arabic Typesetting" w:hAnsi="Arabic Typesetting" w:eastAsia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EG"/>
        </w:rPr>
        <w:t>ومحلية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tbl>
      <w:tblPr>
        <w:bidiVisual w:val="true"/>
        <w:tblW w:w="10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2"/>
      </w:tblGrid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 M.A.K., A.M, Ali, M A El-Hariry, S M Gameel , Effec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 some pesticide alternatives on the population size of the black melo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bug (Coridius viduatus) in the New Valley, Egypt., The Fourth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ternational Symbosium on " Pesticide Research in food and Environmen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Kusadasi, Turkey, 2005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raky S.A; M. F. Abo-Gahdir, M A K Nass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ffect of som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ssential oils against citrus leaf miner pupal stage. , The Fourth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ternational Symbosium on " Pesticide Research in food and Environmen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Kusadasi, Turkey, 2005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 M.A.K. M.F. Abou Ghadir , S.H. Manna , Aphid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festing canola plants (Brassica napus L.) in upper Egyp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ternational Symposium on Animal and Plant Cold Hardiness Cesk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Budejovice, Czech Republic, 2003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li, A.M.; Abdel-Rahman, M.A.A; Nasser, M.A.K. , Ahmed, A.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ost preference of some small grain aphid parasitoids (Hymenopter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phidiidae) in southern Egypt. I Conf, Integrated Pest Management. Cairo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University, 200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5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li, A.M., M.A.K. Nasser, M.A.A. Abdel-Rahman , A.A. Ahme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ost Preference of Some Small-Grain Aphid Parasitoid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ymenoptera:Aphidiidae) in Southern Egypt, Integrated pest Managemen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roceeding of the 1st Congress, Cairo University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2, pp. 17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178, 2001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6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bdel-Rahman, M.A.A.; Nasser, M.A.K. , Ali, A.M, Incidenc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 hymenopterous parasitoids attacking cereal aphids in wheat field i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Upper Egypt, Agric. Sci, No. 31, pp. 317 - 325, 2000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7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., S.A. Eraky , M.A. Farghaly , Aphid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festing some cowpea cultivars with relation to their predatory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ccinellid in Assiut, Assiut J. Agric. Sci, Vo. 13 - No. 2, pp. 305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316, 2000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8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.A.K. Nasser, A.M. El-Ghareeb, A.M.K. El-Sayed , G.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ohamed , Toxicological effects of some insecticides against susceptibl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nd field populations of cowpea aphid, Aphis craccivora Koch, Assiut J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gric. Sci, Vo. 31 - No. 1, pp. 217 - 230, 2000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9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l-Ghareeb, A.M., M.A.K. Nasser, A.M.K. El-Sayed , G.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ohamed , Possible mechanisms of insecticide resistance in the cowpe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phid Aphis craccivora Koch ll The role of general estrase and oxidas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nzymes in insecticide resistance of cowpea aphid, The 2nd Sci. Conf.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gric. Sci. Assiut, Vol. 1, pp. 499 - 510, 2000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0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l-Ghareeb, A.M., M.A.K. Nasser, A.M.K. El-Sayed , G.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ohamed , Sensitivity of acetylcholinestrase to inhibition i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usceptible and field population of the cowpea aphid Aphis craccivor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Koch, The 2nd Sci. Conf. Of Agric. Sci. Assiu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Vol. 1, pp. 591-599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2000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1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l-Gahreeb, A. M , Nasser, M.A.K.; El-Sayed, A.M.K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ohamed, G.A, Possible Mechanisms of insecticides resistance in th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wpea aphid, Aphis craccivora koch. I. The role of general esterase an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xidase enzymes in insecticides resistance of cowpea aphid, Proceedin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 the 2 nd Scientific Conference of Agricultral Sciences, pp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499 - 510, 2000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2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.; S.I. El-Afify , S.H. Mannaa, White-flowere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Gourd [Lagenaria siceraria (Mol.) Standl. Cucurbitaceae]: Aphi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festation and viral infection in Assiut (upper Egypt), Annals Agric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ci., Ain Shams Univ., Cairo, vol. 45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1, pp. 49 - 65, 2000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3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.A.A. Abdel-Rahman, M.A.K. Nasser , A.M. Ali , Incidenc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 Hymenopterous parasitoids attacking cereal aphids in wheat fields i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Upper Egypt., Assiut J. Agric. Sci., vol. 3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2, pp. 317 - 328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2000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4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.; Eraly, S.A.; Helal, T.Y. , Abou-Elmag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T.M., Activity of lvermectin and Diazinon against sarcoptic mange o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heep and buffaloes., XV. National Biology Congress oral presentatio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nkara, Turkey, 2000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5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., Eraky, S.A.; Helal, T.Y. , Abu-Elmagd, T.M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cidence of some predaceous and non-predaceous mite species at animal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arms, Assiut governorate, Egypt., VIIIth (New) International Congres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 Zoology poster presentation, Athens, Greece., 2000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6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annaa, S.H , M.A.K. Nasser , M.F. Abou-Ghadir , Incidenc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 certain insect pests infesting faba bean lines, under differen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griculture conditions, 8th Nat. Conf. of Pest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. of Ve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Ismailia, Egypt, 1999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7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annaa, S.H , M.A.K. Nasser , M.F. Abou-Ghadir , Incidenc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 certain insect pests infesting different agricultural conditions, 8th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t. Conf. of Pest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. of Ve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Ismailia, Egyp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p. 83 - 91, 1999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8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, Management of aphid infestation and viral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fection in summer squash in Upper Egypt., 8th Nat. Conf. of Pest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. of Ve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Egypt,Ismailia, Suez Canal Univ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Vol. 1, pp. 17 - 29, 1999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19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., M.A. Abdel-Rahman, Effect of temperature o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ome biological aspects of the cowpea aphid Aphis craccivor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omoptera, Aphididae), 8th Nat. Conf. of Pest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. of Ve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Egypt Ismailia, Suez Canal Univ., Vol. 1, pp. 31-40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1999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0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annaa, S.H.; M.A.K. Nasser , M. Fahmy Abou Ghadi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cidence of certain insect pests infesting faba bean lines und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fferent agricultural conditions., The 8th Nat. Conf. of Pest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. Of Ve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Egypt Ismailia, Suez Canal Univ., Vol. 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p. 83 - 91, 1999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1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raky, S.A. , M.A.K. Nasser, Development of the bulb mite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Rhizoglyphus robini Claparede, 1869 (Astigmata : Acaridae) und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nstant temperatures, Agric. Sci, vol. 29 - No. 4, pp. 101 - 109, 1998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2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raky, S.A. , M.A.K. Nasser, Development of the bulbmit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Rhizoglyphus robini Claparede, 1869 (Astigmata : Acaridae) und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nstant temperatures, Assiut J. Agric. Sci. 29 (4): ., Vol. 29 - No. 4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p. 101 - 109, 1998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3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.A.K. Nasser , Host preference of some aphid species i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relation to viral infection., 7th Nat. Conf. of Pes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.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Vegetable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Egypt, , Ismailia Suez Canal Univ., pp. 479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489, 1997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4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bdalla, M.M.A., M.A.K. Nasser , S.A. Eraky , Insecticide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treatments in relation to the sucking pest populations and yield of som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otato cultivars, Assiut J. of Agric . Sci, Vo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26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1, pp. 233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244, 1995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5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aky , S.A. M.A, Abdel-Star S.K. Hemida , M.A.K. Nass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ungi associated with two mite species and their habitats in Egyp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ssiut J. of Agric. Sci, Vo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26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1, pp. 217 – 231, 1995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6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l-Ghareeb, A.M. , M.A.A. Nasser, Selective toxicity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ome insecticides as related to acetylcholinesterase inhibition an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etabolic parameters in five species of aphids, Agric. Sci, vol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25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2, pp. 143 - 156, 1994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7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, Incidence of cucumber mosaic virus i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relation to aphid vectors activity and infection sources, Assiut J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gric. Sci, Vo. 25 - No. 3, pp. 223 – 232 , 1994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ind w:left="0" w:right="431" w:hanging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8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l-Ghareeb, A.M. , M.A.K. Nasser, Selective toxicity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ome insecticides as related to acetylchoolineterase inhibition an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etabolic parameters in five species of aphids, Assiut J. Agric. Sci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Vo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25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2, pp. 143 - 156, 1994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29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raky, S.A. , M.A.K. Nasser. , Seasonal abundance of som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caridida species at animal farm, Agric. Sci, vol. 24 - No. 2, pp. 21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222, 1993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0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raky, S.A. , M.A.K. Nasser, Effect of constan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temperatures on the development and predation prey efficiency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ladybird beetle, Coccinella undecimpunctata L.(Coleopter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ccinellidae), Agric. Sci, vol. 24 - No. 2, pp. 223 - 232, 1993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1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emida, S.K. , M.A.K. Nasser, Preliminary studies on a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osaic virus infecting cucumber in Assiut, Bull. Fac. Sci. Assiut Univ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Vo. 22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, (2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) ., pp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121 – 136, 1993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2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.; S.A. Eraky , E.P. Lampert , Seasonal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bundance of aphid vectors and incidence of Cucumber Mosaic Virus i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ucumber planted at different dates, 5th Nat. Conf. of pest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Vr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Egypt , Ismailia, pp. 345 - 354, 1993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3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raky, S.A. , M.A.K. Nasser , Effect of constan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temperature of the development and predation prey efficiency of ladybir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beetl, Coccinella undecimpunctata L.Ass, J. Agric. Sci, Vo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24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2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p. 223 – 231, 1993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4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raky, S.A. , M.A.K. Nasser , Easonal abundance of som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caridida species of animal farm. Ass, J. Agric. Sci, Vo. 24 - No. 2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p. 211 – 222, 1993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5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l-Ghareeb, A.M. , MA.K. Nasser , Insecticcideal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usceptibility and esterase activity of three colour forms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yalopterus pruni Geoffroy ( Hooptera: Aphididae), 5th Nat. Conf.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est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Dis.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Vrg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&amp;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ruits in Egypt , Ismailia, Vol. 1, pp. 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– 24, 1993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6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brahim, S.A., A.M. El-Ghareeb; M.A.A. Nassar, E.P. Lamper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Y.A.I. Abdel-Aal, Biotechnological studies of esterase-mediate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secticide resistanc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The first Egyptian – , The first Egyptian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–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talian Symposium on Biotechnology, vol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21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23, pp. 79 - 85, 1992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7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, M.A.K. , S.H. Mohamed, Some biological aspects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Rhopalosiphum nymphaeae (L.) (Homoptera, Aphidiidae) reared on wat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yacinth, National Symposium on Water hyacinth, Assiut University , pp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3 - 10 , 1992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8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brahim, S.A., A. M. El-Ghareeb, M.A.K. Nasser, E.P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Lampert , Y.A.I. Abdel Aal, Biotechnological studies of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sterase-mediated insecticide resistance, Proceeding of the fris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gyptian-Italian Symposium on Biotechnology, Assiut, Egypt , pp. 79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85, 1992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39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Basky, Zs. , M.A.K. Nasser , The activity of virus vecto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aphids on cucumbers, Agriculture Ecosystems and Environment, Vo. 23, pp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337 - 342, 1989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0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Kiss, E.; I. Kajati , M.Kolber , Zs. Basky , M.A.K. Nass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The effect of Atplus 41 IF on virus infection of red pepper and bell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pepper, Med .Fac. Landbouww . Rijksuniv. Gent, Vo. 53 - No. (2a), pp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479 - 486, 1988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1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 M.A.K. , Zs. Basky , Study of virus infection an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warming dynamics of aphids in cucumber stands grown for see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venyvedelem XXIV , Vo. 2, pp. 58 - 62, 1988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2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sser M.A.K. , Zs. Basky , Inhibition of aphid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transmission of plant viruses by light summer oils in seed cucumb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field, Assiut J. Agric. Sci, Vo. 18 - No. 2, pp. 49 - 59 , 1987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3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Basky, Zs , I. Kajati , E. Kiss; M. Kolber , M.A.K. Nass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hibition of aphid transmission of plant viruses by light summer oil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,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Med . Fac. Landbouww . Rijksuniv. Gent, Vo. 52 - No. (3a ), pp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1527 - 1031, 1987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4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elal, T.Y., M.A.K. Nasser , A.M. Salit , M.A. Ali, Species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mposition of nonbiting flies in Assiut, Upper Egypt, Assiut J.Agric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ci , Vo. 12 - No. 1, pp. 44 - 50, 198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45-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Helal, T.Y , M.A.K. Nasser , T.K. Abdel Raoof, Present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tatus of susceptibility to different groups of insecticides against the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atural strain of Musca domestica vicina ( Macq.) in Assiut, Upper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Egypt, Assiut J.Agric. Sci, Vo. 11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No. 3, pp. 95 - 105, 198</w:t>
            </w:r>
          </w:p>
        </w:tc>
      </w:tr>
    </w:tbl>
    <w:p>
      <w:pPr>
        <w:pStyle w:val="2"/>
        <w:ind w:left="0" w:right="360" w:hanging="0"/>
        <w:jc w:val="left"/>
        <w:rPr>
          <w:rFonts w:ascii="Arabic Typesetting" w:hAnsi="Arabic Typesetting" w:cs="Traditional Arabic"/>
          <w:b/>
          <w:b/>
          <w:bCs/>
          <w:sz w:val="36"/>
          <w:szCs w:val="36"/>
          <w:lang w:val="en-GB" w:eastAsia="en-US" w:bidi="ar-EG"/>
        </w:rPr>
      </w:pP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val="en-GB" w:eastAsia="en-US"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5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6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37:00Z</dcterms:created>
  <dc:creator>as</dc:creator>
  <dc:description/>
  <cp:keywords/>
  <dc:language>en-US</dc:language>
  <cp:lastModifiedBy>USER</cp:lastModifiedBy>
  <cp:lastPrinted>2011-07-26T21:21:00Z</cp:lastPrinted>
  <dcterms:modified xsi:type="dcterms:W3CDTF">2015-06-08T08:36:00Z</dcterms:modified>
  <cp:revision>6</cp:revision>
  <dc:subject/>
  <dc:title>السيرة الذاتية             </dc:title>
</cp:coreProperties>
</file>